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121"/>
        <w:gridCol w:w="197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-264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MÂNIA</w:t>
              <w:br/>
              <w:t xml:space="preserve">                             JUDEŢUL HUNEDOARA</w:t>
              <w:br/>
              <w:t xml:space="preserve">                                CONSILIUL LOCAL</w:t>
              <w:br/>
              <w:t xml:space="preserve">                           AL MUNICIPIULUI LUPEN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1161523039"/>
            <w:bookmarkEnd w:id="0"/>
            <w:r>
              <w:rPr/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178122091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HOTĂRÂREA nr. 166/ 2021</w:t>
      </w:r>
    </w:p>
    <w:p>
      <w:pPr>
        <w:pStyle w:val="Normal"/>
        <w:jc w:val="center"/>
        <w:rPr/>
      </w:pPr>
      <w:r>
        <w:rPr>
          <w:sz w:val="20"/>
          <w:szCs w:val="20"/>
        </w:rPr>
        <w:t>privind aprobarea repartizării unei locuinţe ANL situate administrativ în Municipiul Lupeni, Bulevardul Păcii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deţul Hunedoara, conform listei anuale de priorită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w:t>hotărârea a fost aprobată prin vot liber exprimat cu unanimitate de votu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Consiliul Local al Municipiului Lupen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Proiectul de hotărâre nr. 165/ 2021 precum și Referatul de aprobare nr. 16.264/  14 decembrie 2021 al domnului Lucian Marius Resmeriță, Primar al Municipiului Lupeni prin care propune Consiliului local al Municipiului Lupeni repartizarea unei locuințe situate administrativ în blocul 62 - ANL, Bulevardul Păcii din Municipiul Lupeni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ăzând</w:t>
      </w:r>
      <w:r>
        <w:rPr>
          <w:sz w:val="22"/>
          <w:szCs w:val="22"/>
          <w:lang w:val="en-US" w:eastAsia="en-US"/>
        </w:rPr>
        <w:t>: -</w:t>
      </w:r>
      <w:r>
        <w:rPr>
          <w:sz w:val="22"/>
          <w:szCs w:val="22"/>
        </w:rPr>
        <w:t xml:space="preserve"> Raportul nr. 16.114/ 13 decembrie 2021 al Comisiei Sociale pentru analizarea cererilor de locuințe pentru repartizarea locuințelor pentru tineri, destinate închirierii din Municipiul Lupen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Raportul nr. 16.294/ 14 decembrie 2021 prezentat de Compartimentul de Sprijin al Asociațiilor de Proprietari din cadrul Aparatului de specialitate al Primarului Municipiului Lupeni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ând în considerare avizul Comisiei nr. 1 pentru Activităţi Economico – financiare, Agricultură, al Comisiei nr. 2 pentru Amenajarea Teritoriului şi Urbanism, Protecţia Mediului şi Turism, al Comisiei nr. 3 pentru Învăţământ, sănătate, familie, activităţi social-culturale, culte şi al Comisiei nr. 4 Comisia juridică şi de disciplină, muncă şi protecţie socială, protecţie copii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În conformitate cu prevederile art. 8 alin. (3) al Legii nr. 152/ 1998 – privind înfiinţarea Agenţiei Naţionale pentru Locuinţe, republicată,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u aplicarea prevederilor Hotărârii Guvernului nr. 962/ 2001 privind aprobarea Normelor Metodologice pentru punerea în aplicare a prevederilor Legii nr. 152/ 1998 – privind înfiinţarea Agenţiei Naţionale pentru Locuinţe, actualizat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dispoziţiilor art. 129 alin. (1), alin. (2) lit. „c” şi lit.„d”, alin. (7) lit. „q” şi art. 139 alin. (3) lit. „g” din Ordonanța de Urgență nr. 57/ 2019 privind Codul administrat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Se aprobă repartizarea locuinţei situate administrativ </w:t>
      </w:r>
      <w:bookmarkStart w:id="1" w:name="_Hlk26967335"/>
      <w:r>
        <w:rPr>
          <w:sz w:val="28"/>
          <w:szCs w:val="28"/>
        </w:rPr>
        <w:t xml:space="preserve">în blocul 62 – ANL sc. 1, et. 3, ap. 35, Bulevardul Păcii, Municipiul Lupeni, judeţul Hunedoara, domnului </w:t>
      </w:r>
      <w:bookmarkStart w:id="2" w:name="_Hlk90375104"/>
      <w:r>
        <w:rPr>
          <w:sz w:val="28"/>
          <w:szCs w:val="28"/>
        </w:rPr>
        <w:t>Sîmbotin Ghiocel Daniel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aflat pe prima poziție, repartizabilă, a listei anuale de priorități la categoria Apartament cu 1 came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2 </w:t>
      </w:r>
      <w:r>
        <w:rPr>
          <w:sz w:val="28"/>
          <w:szCs w:val="28"/>
        </w:rPr>
        <w:t>Hotărârea poate fi atacată conform prevederilor Legii nr. 554/ 2004 a contenciosului administrativ, cu modificările și completările ulterioa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3 </w:t>
      </w:r>
      <w:r>
        <w:rPr>
          <w:sz w:val="28"/>
          <w:szCs w:val="28"/>
        </w:rPr>
        <w:t>Prezenta hotărâre se comunică Instituţiei Prefectului judeţului Hunedoara în vederea verificării legalităţii, Primarului Municipiului Lupeni, domnului Sîmbotin Ghiocel Daniel iar la cunoştinţă publică prin publicarea pe site-ul Municipiului Lupeni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upen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28 decembrie 202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             CONTRASEMNEAZĂ– SECRETAR  GENERAL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 xml:space="preserve">                 </w:t>
      </w:r>
      <w:r>
        <w:rPr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Jr. MARIUS CLAUDIU BĂLOI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mbria" w:hAnsi="Cambria" w:cs="Cambria"/>
      <w:b/>
      <w:bCs/>
      <w:i/>
      <w:iCs/>
      <w:color w:val="4F81BD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CorptextCaracter">
    <w:name w:val="Corp text Caracte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5:00Z</dcterms:created>
  <dc:creator>None</dc:creator>
  <dc:description/>
  <cp:keywords/>
  <dc:language>en-US</dc:language>
  <cp:lastModifiedBy>klaudia</cp:lastModifiedBy>
  <cp:lastPrinted>2021-12-14T13:21:00Z</cp:lastPrinted>
  <dcterms:modified xsi:type="dcterms:W3CDTF">2021-12-28T08:09:00Z</dcterms:modified>
  <cp:revision>66</cp:revision>
  <dc:subject/>
  <dc:title>ZACUSCA  DE  ŢELINĂ</dc:title>
</cp:coreProperties>
</file>